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ОЗЕР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от 21.12.2023г. 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   ответственности за ведение личных дел муниципальных служащих и технических работников в администрации Межозерного сельсовета Барабинского района Новосибирской област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36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7 июля 2004 года № 79-ФЗ (в ред. ФЗ от 28.12.2010 г. № 419 – ФЗ) «О государственной гражданской службе Российской Федерации», Указом Президента РФ от 30 мая 2005 г. № 609 ( в ред. ФЗ от 23.10.2008 г. ) «Об утверждении Положения о персональных данных государственного гражданского служащего Российской Федерации и ведении его личного дела»</w:t>
      </w:r>
      <w:r>
        <w:rPr>
          <w:sz w:val="36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Обязанности за ведение личных дел муниципальных служащих и технических работников в администрации Межозерн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Барабинского района Новосибирской области возложить на специалиста   Саликову Гульжану Анасо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 убытии в отпуск, командировку или лечение специалиста Саликова Гульжана Анасовна временное исполнение обязанностей  за ведение личных дел муниципальных служащих в администрации Межозерн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возложить на специалиста 1 разряда Галиаскарову Анастасию Вадимов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Считать утратившим силу  Распоряжение  от 12.01.2015 г  № 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Об   ответственности за ведение личных дел муниципальных служащих и технических работников в администрации Межозерного сельсовета»    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4.    Контроль за исполнением данного распоряжения оставляю за собой.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5.    Обнародовать настоящее распоряж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Межозерного сель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рабинского район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овосибирской области                                                           Л.В. Кислица 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Галиаскарова 66-1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33:00Z</dcterms:created>
  <dc:creator>User</dc:creator>
  <dc:description/>
  <cp:keywords/>
  <dc:language>en-US</dc:language>
  <cp:lastModifiedBy>Пользователь</cp:lastModifiedBy>
  <cp:lastPrinted>2025-07-24T11:00:00Z</cp:lastPrinted>
  <dcterms:modified xsi:type="dcterms:W3CDTF">2025-07-24T04:11:00Z</dcterms:modified>
  <cp:revision>9</cp:revision>
  <dc:subject/>
  <dc:title/>
</cp:coreProperties>
</file>