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 xml:space="preserve">.01.2018 г.                                                                                                      № 2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администрации  Межозерн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ведения кассовых операций в администрации Межозерного сельсовета Бараб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зложить обязанности кассира администрации Межозерного сельсовета на специалиста 2 разряда администрации Шель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«О назначении кассира администрации  Межозерн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                                                                     Л.В.Кис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8:00Z</dcterms:created>
  <dc:creator>User</dc:creator>
  <dc:description/>
  <cp:keywords/>
  <dc:language>en-US</dc:language>
  <cp:lastModifiedBy>Admin</cp:lastModifiedBy>
  <cp:lastPrinted>2018-01-30T11:58:00Z</cp:lastPrinted>
  <dcterms:modified xsi:type="dcterms:W3CDTF">2019-01-14T05:43:00Z</dcterms:modified>
  <cp:revision>21</cp:revision>
  <dc:subject/>
  <dc:title/>
</cp:coreProperties>
</file>