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3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 назначении комиссии на списание материальных средств, ОС администрации Межозерного сельсовета 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комиссию на списание материальных средств, ОС  в администрации Межозерного сельсовета в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ислицу Л.В. - глава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Галиаскарова А.В. - специалист 2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Шель Т.Ф - специалист 2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афронова Л.Н. - директора ЦСДК д. Юный Пионе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от </w:t>
      </w:r>
      <w:r>
        <w:rPr>
          <w:sz w:val="28"/>
          <w:szCs w:val="28"/>
          <w:lang w:val="en-US"/>
        </w:rPr>
        <w:t>11.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комиссии на списание материальных средств, ОС администрации Межозерного сельсовета Барабинского района Новосибир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16-01-25T12:38:00Z</cp:lastPrinted>
  <dcterms:modified xsi:type="dcterms:W3CDTF">2019-01-14T09:48:00Z</dcterms:modified>
  <cp:revision>17</cp:revision>
  <dc:subject/>
  <dc:title> 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