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от 01.10 .2012 г.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о защите персональных данных работников администрации   Межозерного сельсовета Барабинского 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соблюдения Конституции Российской Федерации, Трудового кодекса Российской Федерации № 197-ФЗ от 30.12.2001, законодательства в сфере защиты персональных данных граждан Российской Федерации, Федерального закона РФ «Об информации, информационных технологиях и о защите информации» № 149-ФЗ от 27.07.2006, Федерального закона РФ «О персональных данных» № 152-ФЗ от 27.07.2006, Указа Президента РФ «Об утверждении перечня сведений конфиденциального характера» № 188 от 06.03.1997, Постановления Правительства РФ «Об утверждении положения об особенностях обработки персональных данных,  осуществляемой без использования средств автоматизации» № 687 от 15.09.2008, Постановления Правительства РФ «Об утверждении перечня мер, направленных  на обеспечение выполнения обязанностей,  предусмотренных Федеральным законом «О персональных данных» и принятыми в соответствии с ним нормативно правовыми актами,  операторами,  являющимися государственными или муниципальными служащими органами  № 211 от 21.03.2012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оложение о защите персональных данных работников администрации  Межозерного сельсовета Барабинского  района Новосибирской област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у по кадровой работе   ознакомить под роспись работников администрации с Положением о защите персональных данны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аспоряжение в газете «Барабинский вестник» и разместить на официальном сайте администрации </w:t>
      </w:r>
      <w:r>
        <w:rPr>
          <w:bCs/>
          <w:sz w:val="28"/>
          <w:szCs w:val="28"/>
        </w:rPr>
        <w:t>Межозерного сельсовета Барабинского района Новосибирской обла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читать утратившим силу распоряжение от 17.02.2011 г № 15«Об утверждении положения о защите персональных данных работников администрации Межозерного сельсовета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озерн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анова  66-14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жозерн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0. 2012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персональных данны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</w:t>
      </w:r>
      <w:r>
        <w:rPr>
          <w:b/>
          <w:bCs/>
          <w:sz w:val="28"/>
          <w:szCs w:val="28"/>
        </w:rPr>
        <w:t>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защиты  персональных данных  работников администраци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ежозерного сельсовета Барабинского района Новосибирской области </w:t>
      </w:r>
      <w:r>
        <w:rPr>
          <w:sz w:val="28"/>
          <w:szCs w:val="28"/>
        </w:rPr>
        <w:t>в соответствии  с  Конституцией Российской Федерации, Трудовым кодексом Российской Федерации № 197-ФЗ от 30.12.2001, Федеральным законом   "Об  информации,  информатизации  и  защите информации" от 20.02.1995    N 24-ФЗ, Федеральным  законом РФ «О персональных данных» № 152-ФЗ от 27.07.2006, Указом  Президента РФ «Об утверждении перечня сведений конфиденциального характера» № 188 от 06.03.1997, Постановления Правительства РФ «Об утверждении положения об особенностях обработки персональных данных,  осуществляемой без использования средств автоматизации» № 687 от 15.09.2008, Постановления Правительства РФ «Об утверждении перечня мер, направленных  на обеспечение выполнения обязанностей,  предусмотренных Федеральным законом «О персональных данных» и принятыми в соответствии с ним нормативно правовыми актами,  операторами,  являющимися государственными или муниципальными  органами  № 211 от 21.03.2012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состав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е данные работника - это информация, необходимая работодателю в связи с трудовыми отношениями и касающаяся конкретного работника. Персональные данные работника являются конфиденциальной, строго охраняемой информацией. Общедоступные персональные данные - персональные данные, к которым с согласия работника, владельца персональных данных, предоставлен доступ кругу лиц или на которые в соответствии с федеральными законами не распространяется требование соблюдения конфиденциальности. Круг должностных лиц, имеющих доступ к персональным данным работника, установлен данным Положением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ерсональным данным работника относится документированная информация, содержащаяся в конкрет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персональных данных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но-биограф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, о квалификации,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мей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е свидетельство государственного пенсионного страх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ёт в налоговый орган и присвоения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воинской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домашнего и мобильного телефона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, заполняемая работником при приеме на работу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и сведения, предоставляемые работником при приеме на работу и в процесс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,  доплатах и надбавках, социальных льг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ях и взысканиях;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- сведения, </w:t>
      </w:r>
      <w:r>
        <w:rPr>
          <w:color w:val="000000"/>
          <w:sz w:val="28"/>
          <w:szCs w:val="28"/>
        </w:rPr>
        <w:t>содержащие материалы по повышению квалификации и переподготовке сотрудников, их аттестации, классном чине, служебным расслед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общем стаже и стаже муниципальной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и имуществе, принадлежащем муниципальному служащему на праве собственности и праве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допуска к сведениям, составляющим государственную тай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работка персональных д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бработке персональных данных обязательно соблюдение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 Согласие работника на обработку его персональных данных не требуется в следующих случаях: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бработка персональных данных осуществляется в целях исполнения трудового или иного договора или соглашения между работником и работодателем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при данных обстоятельствах невозможно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обработка персональных данных необходима для доставки почтовых отправлений организациями почтовой связи, для осуществления операторами электросвязи расчетов с пользователями услуг связи за оказанные услуги связи, а также для рассмотрения претензий пользователей услугами связи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осуществляется обработка персональных данных, подлежащих опубликованию в соответствии с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, работодатель вправе получать и обрабатывать данные о частной жизни работника только с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сональные данные сотрудников хранятся на бумажных (личные дела,  карточки ф. Т-2  ГС (МС), карточки воинского учета, договоры и др.), т также магнитных (данные по оплате труда, ИНН сотрудника и др.)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лава  Межозерного сельсовета Барабинского района Новосибирской области имеет право доступа ко всем персональным данным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 по работе с кадрами администрации имеет право на получение от работника его анкетно-биографических данных, сведений об образовании, сведений о семейном  положении, паспортных  данных, сведений о месте жительства, данных о государственном пенсионном страховании, ИНН, данных о воинской обязанности, прохождении воинской службы, сведений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пециалист  по работе с кадрами администрации обязан вносить персональные данные работника в карточку ф. Т-2 ГС (МС), уведомив об этом работника под роспись в карточке, работодатель вправе передавать данные на работника администрации  Межозерного сельсовета Барабинского района Новосибирской области в  Пенсионный фонд РФ и Фонд обязательного медицинского страхования, военный комиссариат. Распоряжение о приеме на работу передается в отдел учёта и отчётности администрации Межозерн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Специалист  по работе с кадрами администрации осуществляет ведение личных дел, обеспечивает их сохранность и защиту от несанкционированного доступа и коп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ециалисты отдела учёта и отчётности имеют право на получение следующих  персональных данных: паспорт, ИНН, страховое свидетельство государственного пенсионного страхования, справка о заработке с прежнего места работы, справка о составе семь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Специалист по мобилизационной работе администрации Межозерного сельсовета Барабинского района Новосибирской области  имеет право на получение от работника его анкетно-биографических данных, сведений об образовании, семейном положении, паспортных данных, месте жительства, данных о воинской обязанности, прохождении вои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оступ к персональным данным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Внутренний дост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лава Межозерн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алист отдела учёта и отчётности администрации Межозерн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 администрации Межозерного сельсовета Барабинского района Новосибирской области  по работе с кадрам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мобилизационной работе, в объеме, необходимом для решения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 Руководители структурных подразделений администрации Межозерного сельсовета Барабинского района Новосибирской области  (доступ к персональным данным работников только своего структурного подразделения)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сотрудники дают подписку о неразглашении персональных данных работников. Форма обязательства о неразглашении персональных данных устанавливается согласно приложению к данно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работники администрации Межозерного сельсовета Барабинского района Новосибирской области не имеют права доступа к персональным данным друг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нешний дост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 Контрольно-надзорные органы имеют право доступа к тем персональным данным работников администрации Межозерного сельсовета Барабинского района Новосибирской области , которые необходимы для выполнения их конкрет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Другие организации не имеют права доступа к персональным данным работника (кроме случаев, когда работник дал на это свое письменное согласие или по решению суда)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Работники, носители данных. По письменному заявлению работника работодатель обязан в срок не позднее трех дней со дня подачи заявления выдать ему копии документов, связанных с его работой (копии приказа о приеме на работу, приказов о переводах на другую работу, приказов об увольнении с работы, выписки из трудовой книжки, справки о заработной плате, периоде работы у данного работодателя и др.). Копии документов, связанных с работой, должны быть заверены надлежащим образом и предоставляться работнику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и члены семей работника, которые могут получить информацию о персональных данных работника только с его письменного разрешения. В случае развода бывшая супруга (супруг) может обратиться с письменным запросом о размере заработной платы работника без его согласия.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3. Порядок хранения персональных данных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а работника хранятся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бумажных носителях (в делах, в картотеках) - в запираемом металлическом шкафу; 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м виде хранятся в ПК  специалиста.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4. Порядок использования персональных данных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Персональные данные работника не могут быть использованы в целях причинения имущественного и морального вреда работнику, затруднения реализации его права как гражданина Российской Федерации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2. Ограничение прав работника на основе использования информации о его социальном происхождении, о расовой, национальной, языковой, религиозной и партийной принадлежности запрещено и влече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персональных данных работника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1. Все действия по обработке персональных данных работника должны выполняться только сотрудниками администрации Межозерного сельсовета Барабинского района Новосибирской области  в соответствии с должностными обязанностями, зафиксированными в должностных инструкциях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, содержащие персональные данные, должны храниться как конфиденциальная информация с ограниченным доступом в закрытых шкафах либо сейфах, обеспечивающих защиту от несанкционированного доступ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е компьютеры, в которых содержатся персональные данные, должны быть защищены паролями доступ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персональных данных работника по телефону, факсимильной связи, электронной почтой запрещаетс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5. Ответы на письменные запросы о персональных данных работника даются в письменной форме на бланке администрации Межозерного сельсовета Барабинского района Новосибирской области .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ава работника</w:t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защиты персональных данных, хранящихся у работодателя, работник имеет право: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лучение полной информации о своих персональных данных и обработке этих данных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ободный бесплатный доступ к своим персональным данным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определение своих представителей для защиты своих персональных данных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ободный доступ к медицинским данным, составленным с помощью медицинского специалиста по выбору представителей работодателя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требование об исключении или исправлении неверных или неполных персональных данных, а также данных, обработанных с нарушением Трудового кодекса Российской Федерации или иного федерального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его отказом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Должностные лица администрации Межозерного сельсовета Барабинского района Новосибирской области  в соответствии со своими полномочиями, владеющие персональными данными работника и документами, содержащими эту информацию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, иным действующим законодательством, а также могут привлекаться к гражданско-правовой, административной и уголовной ответственности в порядке, установленном действующим законодательством.</w:t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озерного сельсовета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Барабинского района Новосибирской области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к Положению "О защите персональных данных работников администрации Межозерного сельсовета Барабинского района Новосибирской област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ем "О защите персональных данных работников администрации Межозерного сельсовета Барабинского района Новосибирской области »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работников администрации Межозерного сельсовета Бараб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разглашении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 w:val="22"/>
          <w:szCs w:val="22"/>
        </w:rPr>
        <w:t>(наименование  должности и  подраз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защите персональных данных работника ознакомлен(а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е  разглашать  сведения,  являющиеся персональными данными работников,   которые  стали  мне  известны  при  выполнении  моих должностных обязанносте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 случае  попытки  кого-либо  получить  от  меня сведения, являющиеся  персональными  данными работников, немедленно сообщить об этом Главе Межозерного сельсовета Барабинского района Новосибирской области 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о  всех  фактах,  которые  могут  привести  к разглашению сведений,  являющихся  персональными данными работников, а также о причинах  и  условиях  возможной утечки этих данных сообщать Главе Межозерного сельсовета Барабинского района Новосибирской области 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редупрежден(а) о том, что лица, виновные в нарушении норм, регулирующих  обработку  и  защиту персональных данных работника, несут дисциплинарную, материаль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(ф.и.о.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работников администрации Межозерного сельсовета Бараб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3360" w:leader="underscore"/>
        </w:tabs>
        <w:spacing w:before="307" w:after="0"/>
        <w:ind w:left="2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</w:t>
        <w:tab/>
      </w:r>
      <w:r>
        <w:rPr>
          <w:bCs/>
          <w:spacing w:val="-12"/>
          <w:sz w:val="28"/>
          <w:szCs w:val="28"/>
        </w:rPr>
        <w:t>20</w:t>
      </w:r>
      <w:r>
        <w:rPr>
          <w:bCs/>
          <w:sz w:val="28"/>
          <w:szCs w:val="28"/>
        </w:rPr>
        <w:tab/>
        <w:t>г</w:t>
      </w:r>
      <w:r>
        <w:rPr>
          <w:bCs/>
          <w:spacing w:val="-1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80340</wp:posOffset>
                </wp:positionV>
                <wp:extent cx="5378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«____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5pt;mso-wrap-distance-left:1.9pt;mso-wrap-distance-right:1.9pt;mso-wrap-distance-top:0pt;mso-wrap-distance-bottom:0pt;margin-top:14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«____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На передачу персональных данных третьим лицам</w:t>
      </w:r>
    </w:p>
    <w:p>
      <w:pPr>
        <w:pStyle w:val="Normal"/>
        <w:shd w:fill="FFFFFF" w:val="clear"/>
        <w:tabs>
          <w:tab w:val="clear" w:pos="708"/>
          <w:tab w:val="left" w:pos="3610" w:leader="underscore"/>
          <w:tab w:val="left" w:pos="5299" w:leader="underscore"/>
          <w:tab w:val="left" w:pos="7128" w:leader="underscore"/>
          <w:tab w:val="left" w:pos="7733" w:leader="underscore"/>
          <w:tab w:val="left" w:pos="8270" w:leader="underscore"/>
          <w:tab w:val="left" w:pos="8496" w:leader="dot"/>
          <w:tab w:val="left" w:pos="8822" w:leader="underscore"/>
          <w:tab w:val="left" w:pos="9686" w:leader="underscore"/>
        </w:tabs>
        <w:spacing w:before="422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pacing w:val="-3"/>
          <w:sz w:val="28"/>
          <w:szCs w:val="28"/>
        </w:rPr>
        <w:t>(</w:t>
      </w:r>
      <w:r>
        <w:rPr>
          <w:spacing w:val="-3"/>
        </w:rPr>
        <w:t>фамилия, имя. отчество)</w:t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4771" w:leader="underscore"/>
          <w:tab w:val="left" w:pos="7973" w:leader="underscore"/>
          <w:tab w:val="left" w:pos="8136" w:leader="dot"/>
          <w:tab w:val="left" w:pos="9797" w:leader="underscore"/>
        </w:tabs>
        <w:spacing w:before="211" w:after="0"/>
        <w:ind w:left="115" w:hanging="0"/>
        <w:rPr/>
      </w:pPr>
      <w:r>
        <w:rPr>
          <w:spacing w:val="-6"/>
          <w:sz w:val="28"/>
          <w:szCs w:val="28"/>
        </w:rPr>
        <w:t>паспорт серии ______</w:t>
      </w:r>
      <w:r>
        <w:rPr>
          <w:sz w:val="28"/>
          <w:szCs w:val="28"/>
        </w:rPr>
        <w:t>__№___________ выдан__________________________</w:t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4771" w:leader="underscore"/>
          <w:tab w:val="left" w:pos="7973" w:leader="underscore"/>
          <w:tab w:val="left" w:pos="8136" w:leader="dot"/>
          <w:tab w:val="left" w:pos="9797" w:leader="underscore"/>
        </w:tabs>
        <w:spacing w:before="211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755" w:hanging="0"/>
        <w:rPr>
          <w:sz w:val="20"/>
          <w:szCs w:val="20"/>
        </w:rPr>
      </w:pPr>
      <w:r>
        <w:rPr>
          <w:spacing w:val="-2"/>
          <w:sz w:val="20"/>
          <w:szCs w:val="20"/>
        </w:rPr>
        <w:t>(дата, кем)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/>
      </w:pPr>
      <w:r>
        <w:rPr>
          <w:spacing w:val="-4"/>
          <w:sz w:val="28"/>
          <w:szCs w:val="28"/>
        </w:rPr>
        <w:t xml:space="preserve">проживающий    по    адресу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64"/>
        <w:ind w:left="115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(далее Субъект), разрешаю администрации </w:t>
      </w:r>
      <w:r>
        <w:rPr>
          <w:sz w:val="28"/>
          <w:szCs w:val="28"/>
        </w:rPr>
        <w:t>Межозерного сельсовета Барабинского района Новосибирской области</w:t>
      </w:r>
      <w:r>
        <w:rPr>
          <w:spacing w:val="-1"/>
          <w:sz w:val="28"/>
          <w:szCs w:val="28"/>
        </w:rPr>
        <w:t xml:space="preserve"> , находящейся по адресу:  д. Юный Пионер ул. Весенняя, 30</w:t>
      </w:r>
      <w:r>
        <w:rPr>
          <w:spacing w:val="-4"/>
          <w:sz w:val="28"/>
          <w:szCs w:val="28"/>
        </w:rPr>
        <w:t xml:space="preserve"> (далее </w:t>
      </w:r>
      <w:r>
        <w:rPr>
          <w:sz w:val="28"/>
          <w:szCs w:val="28"/>
        </w:rPr>
        <w:t>Оператор) обрабатывать, систематизировать, уточнять, обновлять, изменять комбинировать, блокировать, уничтожать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передавать следующие мои персональные данные в соответствии с Положением  о защите персональных данных работников администрации Межозерного сельсовета Барабинского района Новосибир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Настоящее согласие действует бессрочн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/>
      </w:pPr>
      <w:r>
        <w:rPr>
          <w:spacing w:val="-3"/>
          <w:sz w:val="28"/>
          <w:szCs w:val="2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</w:t>
      </w:r>
      <w:r>
        <w:rPr>
          <w:sz w:val="28"/>
          <w:szCs w:val="28"/>
        </w:rPr>
        <w:t xml:space="preserve">использованием информационных систем и без их использования), указано в Федеральном </w:t>
      </w:r>
      <w:r>
        <w:rPr>
          <w:spacing w:val="-3"/>
          <w:sz w:val="28"/>
          <w:szCs w:val="28"/>
        </w:rPr>
        <w:t>законе от 27.07.2006 № 152-ФЗ «О персональных данных», с которым я ознакомлен;</w:t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3:00Z</dcterms:created>
  <dc:creator>User</dc:creator>
  <dc:description/>
  <cp:keywords/>
  <dc:language>en-US</dc:language>
  <cp:lastModifiedBy>User</cp:lastModifiedBy>
  <dcterms:modified xsi:type="dcterms:W3CDTF">2012-10-15T09:25:00Z</dcterms:modified>
  <cp:revision>11</cp:revision>
  <dc:subject/>
  <dc:title/>
</cp:coreProperties>
</file>