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АДМИНИСТРАЦИЯ  МЕЖОЗЕРНОГО СЕЛЬСОВЕТА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БАРАБИНСКОГО РАЙОНА НОВОСИБИРСКОЙ ОБЛАСТ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РАСПОРЯЖЕНИЕ 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09</w:t>
      </w:r>
      <w:r>
        <w:rPr>
          <w:sz w:val="28"/>
          <w:szCs w:val="28"/>
        </w:rPr>
        <w:t>.01.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г.        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№ 5                                                 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О назначении подотчетных лиц в администрации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Межозерного сельсовета Барабинского района Новосибирской области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 xml:space="preserve">          В связи с необходимостью выделения денежных средств для решения вопросов, связанных с приобретением товарно-материальных ценностей, канцелярских товаров и ГСМ, в соответствии с требованиями бухгалтерского учета и отчетности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1. Назначить подотчетными лицами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-  Кислица Людмилу Витальевну - главу администрации Межозерного сельсовета,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- Головач Любовь Михайловну,  специалиста 1 разряда  администрации,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- Шель Тамару Федоровну - специалиста 2 разряда  администрации,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- Канева Владимира Ивановича - водителя администрации,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- Макарову Инну Сергеевну - технического работника по воинскому учету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2. Подотчетным лицам отчитываться в течение 15-ти дней со дня получения денег на подотчет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3. Контроль за исполнением данного распоряжения оставляю за собой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4. Считать утратившим силу постановление от 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>.01.20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г № 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О назначении подотчетных лиц в администрации Межозерного сельсовета Барабинского района Новосибирской области»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5. Обнародовать настоящее распоряжение в установленном порядке.</w:t>
      </w:r>
    </w:p>
    <w:p>
      <w:pPr>
        <w:pStyle w:val="Normal"/>
        <w:bidi w:val="0"/>
        <w:ind w:left="0" w:right="0" w:firstLine="60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Глава Межозерного сельсовета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Барабинского района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Новосибирской области                                                                      Л.В.Кислица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58</Words>
  <Characters>1666</Characters>
  <CharactersWithSpaces>1511</CharactersWithSpaces>
  <Company>сельсове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5:19:00Z</dcterms:created>
  <dc:creator>Администрация</dc:creator>
  <dc:description/>
  <dc:language>en-US</dc:language>
  <cp:lastModifiedBy/>
  <cp:lastPrinted>2018-01-22T16:18:00Z</cp:lastPrinted>
  <dcterms:modified xsi:type="dcterms:W3CDTF">2019-01-14T09:56:00Z</dcterms:modified>
  <cp:revision>17</cp:revision>
  <dc:subject/>
  <dc:title>        ГЛАВА  МЕЖОЗЕРНОГО СЕЛЬСОВЕТА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