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  <w:t>Р А С П О Р Я Ж Е Н И Е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en-US"/>
        </w:rPr>
        <w:t xml:space="preserve"> 09</w:t>
      </w:r>
      <w:r>
        <w:rPr>
          <w:b w:val="false"/>
          <w:szCs w:val="28"/>
        </w:rPr>
        <w:t>.01.201</w:t>
      </w:r>
      <w:r>
        <w:rPr>
          <w:b w:val="false"/>
          <w:szCs w:val="28"/>
          <w:lang w:val="en-US"/>
        </w:rPr>
        <w:t>9</w:t>
      </w:r>
      <w:r>
        <w:rPr>
          <w:b w:val="false"/>
          <w:szCs w:val="28"/>
        </w:rPr>
        <w:t xml:space="preserve"> г.                                                                                                </w:t>
      </w:r>
      <w:r>
        <w:rPr>
          <w:b w:val="false"/>
          <w:szCs w:val="28"/>
          <w:lang w:val="en-US"/>
        </w:rPr>
        <w:t xml:space="preserve">  </w:t>
      </w:r>
      <w:r>
        <w:rPr>
          <w:b w:val="false"/>
        </w:rPr>
        <w:t xml:space="preserve">№  </w:t>
      </w:r>
      <w:r>
        <w:rPr>
          <w:b w:val="false"/>
          <w:lang w:val="en-US"/>
        </w:rPr>
        <w:t>9</w:t>
      </w:r>
      <w:r>
        <w:rPr>
          <w:b w:val="false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 прохождении ежегодной  диспансеризации  муниципальными служащими    Межозерного сельсовета  Барабинского района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и Приказа   Министерства здравоохранения  и социального развития Российской Федерации  от 14.12.2009 г. № 984н  «Об 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 же формы заключения медицинского учрежд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служебное время диспансеризацию  муниципальных служащих  Межозерного сельсовета  Барабинского района в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у в соответствии с графиком прохождения диспансеризации (декабрь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поименный список муниципальных служащих  Межозерного сельсовета  Барабинского района для прохождения диспансеризации, направить его  в соответствующее медицинское учреждени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на специалиста Павлий Е.В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    Л.В.Кислица</w:t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 Межозерного сельсовета  Барабинского района для прохождения диспансер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36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а Людмила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ч Любовь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ой катег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аскарова Анастасия Вад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ой катег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ль Тамара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ой катег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ий Евген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2:00Z</dcterms:created>
  <dc:creator>User</dc:creator>
  <dc:description/>
  <cp:keywords/>
  <dc:language>en-US</dc:language>
  <cp:lastModifiedBy>Admin</cp:lastModifiedBy>
  <cp:lastPrinted>2013-11-08T13:45:00Z</cp:lastPrinted>
  <dcterms:modified xsi:type="dcterms:W3CDTF">2019-01-14T06:50:00Z</dcterms:modified>
  <cp:revision>16</cp:revision>
  <dc:subject/>
  <dc:title/>
</cp:coreProperties>
</file>