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ЕЖОЗЕРН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 РАЙОНА 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                                                                                                 № 1/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ный Пион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величении размера минимальной заработной платы на территории Межозерного сельсовета Барабинского района 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7.12.2019 №463-ФЗ « О внесении изменений в статью 1 Федерального закона « О минимальном размере оплаты труда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января 2020 года размер минимальной заработной платы работников администрации Межозерного сельсовета Барабинского района Новосибирской области до 15162,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ю муниципального учреждения обеспечить с 1 января 2020 года повышение заработной платы работников муниципального учреждения Межозерного сельсовета Барабинского района Новосибирской области согласно минимальной заработной плат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е обеспечение расходов, связанных с реализацией настоящего постановления, осуществлять в пределах средств, предусмотренных решением 23 сессии 5 созыва Совета депутатов Межозерного сельсовета Барабинского района Новосибирской области </w:t>
      </w:r>
      <w:r>
        <w:rPr>
          <w:color w:val="000000"/>
          <w:sz w:val="28"/>
          <w:szCs w:val="28"/>
        </w:rPr>
        <w:t xml:space="preserve">от 25.12.2019г № 49/169 </w:t>
      </w:r>
      <w:r>
        <w:rPr>
          <w:sz w:val="28"/>
          <w:szCs w:val="28"/>
        </w:rPr>
        <w:t>«О бюджете Межозерного сельсовета Барабинского района на 2020 год и плановый период 2021 и 2022 годов», а также средств, полученных муниципальным учреждением  Межозерного сельсовета Барабинского района от приносящей доход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Л.В.Кис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19:00Z</dcterms:created>
  <dc:creator>User</dc:creator>
  <dc:description/>
  <cp:keywords/>
  <dc:language>en-US</dc:language>
  <cp:lastModifiedBy>Admin</cp:lastModifiedBy>
  <cp:lastPrinted>2018-04-23T11:29:00Z</cp:lastPrinted>
  <dcterms:modified xsi:type="dcterms:W3CDTF">2020-03-11T15:12:00Z</dcterms:modified>
  <cp:revision>13</cp:revision>
  <dc:subject/>
  <dc:title/>
</cp:coreProperties>
</file>