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ЕЖОЗЕРН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29.07.2020 г.               д. Юный Пионер                          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мест для размещения печатных агитационных и информационных материалов на территории Межозерного сельсовета Барабинского района Новосибирской области   в связи с проведением выборов депутатов Совета депутатов Межозерного сельсовета Барабинского района Новосибирской области шестого созыва 13.09.2020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left"/>
        <w:rPr/>
      </w:pPr>
      <w:r>
        <w:rPr>
          <w:b w:val="false"/>
          <w:szCs w:val="28"/>
        </w:rPr>
        <w:t xml:space="preserve">                   </w:t>
      </w:r>
      <w:r>
        <w:rPr>
          <w:b w:val="false"/>
          <w:szCs w:val="28"/>
        </w:rPr>
        <w:t>Согласно статьи 54  Федерального закона  № 67 от 12.06.2002 г. «Об основных гарантиях избирательных прав  и права на участие в референдуме граждан Российской Федерации», в связи с подготовкой и проведением  выборов депутатов Совета депутатов Межозерного сельсовета Барабинского района Новосибирской области  шестого созыва 13.09.20</w:t>
      </w:r>
      <w:r>
        <w:rPr>
          <w:b w:val="false"/>
          <w:szCs w:val="28"/>
          <w:lang w:val="ru-RU"/>
        </w:rPr>
        <w:t xml:space="preserve">20 </w:t>
      </w:r>
      <w:r>
        <w:rPr>
          <w:b w:val="false"/>
          <w:szCs w:val="28"/>
        </w:rPr>
        <w:t>года:</w:t>
      </w:r>
    </w:p>
    <w:p>
      <w:pPr>
        <w:pStyle w:val="Normal"/>
        <w:rPr/>
      </w:pPr>
      <w:r>
        <w:rPr>
          <w:sz w:val="28"/>
          <w:szCs w:val="28"/>
        </w:rPr>
        <w:t xml:space="preserve">1.  УИК  73  д. Юный Пионер, </w:t>
      </w:r>
      <w:r>
        <w:rPr>
          <w:color w:val="000000"/>
          <w:sz w:val="28"/>
          <w:szCs w:val="28"/>
        </w:rPr>
        <w:t>ул.Весенняя, 32/1, почта, доска объявлений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УИК  74  д. Новокурупкаевка, ул. Тимуровская, 33, СК, доска объявлений;</w:t>
      </w:r>
    </w:p>
    <w:p>
      <w:pPr>
        <w:pStyle w:val="Normal"/>
        <w:rPr/>
      </w:pPr>
      <w:r>
        <w:rPr>
          <w:sz w:val="28"/>
          <w:szCs w:val="28"/>
        </w:rPr>
        <w:t>3.  УИК  75  д. Бадажки, ул. Майская, 37, магазин, доска объя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УИК  76    пос. Дунаевка, ул. Школьная, 11/1, ФАП, доска объявлений.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лава Межозерного сельсовета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ая область                                                                    Л.В.Кислица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2:00Z</dcterms:created>
  <dc:creator>User</dc:creator>
  <dc:description/>
  <cp:keywords/>
  <dc:language>en-US</dc:language>
  <cp:lastModifiedBy>Admin</cp:lastModifiedBy>
  <cp:lastPrinted>2020-07-28T02:36:00Z</cp:lastPrinted>
  <dcterms:modified xsi:type="dcterms:W3CDTF">2020-07-27T20:44:00Z</dcterms:modified>
  <cp:revision>10</cp:revision>
  <dc:subject/>
  <dc:title/>
</cp:coreProperties>
</file>