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ЕЖОЗЕР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г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елении  из бюджета  Межозерного сельсовета Барабинского района денежных средств в форме субсидий МУП «ЖКХ МОМС» Барабинского района Новосибирской области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, постановлением администрации Межозерного сельсовета Барабинского района Новосибирской области от 20.01.2014г. № 4/1 «Об утверждении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  Межозерного сельсовета Барабин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м № 1 от 21.07.2017</w:t>
      </w:r>
      <w:r>
        <w:rPr>
          <w:rFonts w:cs="Times New Roman" w:ascii="Times New Roman" w:hAnsi="Times New Roman"/>
          <w:sz w:val="28"/>
          <w:szCs w:val="28"/>
        </w:rPr>
        <w:t xml:space="preserve"> года  между администрацией  Межозерного сельсовета, МУП  «ЖКХ МОМС» Барабинского района Новосибир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делить  из бюджета  Межозерного сельсовета Барабинского района денежные средства МУП «ЖКХ МОМС» Барабинского района Новосибирской области в форме субсидий в сумме  225 000,00 (Двести пятьдесят  пять тысяч) рублей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задолженности возврат обеспечения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разряда администрации   Межозерного  сельсовета  Головач Л.М. перечислить денежные средства в сумме  225 000,00 Двести пятьдесят пять тысяч) рублей  по КБК 557 0502 9900005200 8132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Межозерн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Л.В. Кис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-14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8:00Z</dcterms:created>
  <dc:creator>User</dc:creator>
  <dc:description/>
  <cp:keywords/>
  <dc:language>en-US</dc:language>
  <cp:lastModifiedBy>Admin</cp:lastModifiedBy>
  <cp:lastPrinted>2017-07-21T11:39:00Z</cp:lastPrinted>
  <dcterms:modified xsi:type="dcterms:W3CDTF">2020-03-17T04:07:00Z</dcterms:modified>
  <cp:revision>20</cp:revision>
  <dc:subject/>
  <dc:title/>
</cp:coreProperties>
</file>