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АДМИНИСТРАЦИЯ МЕЖОЗЕРНОГО СЕЛЬСОВЕТА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1 года                                д. Юный Пионер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в оперативное управление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ст. 296, 299 Гражданского Кодекса РФ, п. 3 ч. 1 ст. 15 Федерального Закона от 06.10.2003 года №131-ФЗ «Об общих принципах организации местного самоуправления», положением «О порядке управления и распоряжения имуществом, находящимся в собственности Межозерного сельсовета Барабинского района Новосибирской области», утвержденным Решением тринадцатой  сессии четвертого  созыва Совета депутатов Межозерного сельсовета Барабинского района Новосибирской области от 24.08.2011 года № 13/68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ставом Межозерного сельсовета Барабинского района Новосибирской области, Совет депутатов Межозерного сельсовета Бараби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в оперативное управление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у казенному учреждению Культурно - досуговому объединению «Луч» Межозерного сельсовета Барабинского района Новосибирской области имущество в соответствии с приложением № 1, основание: заяв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делу бухгалтерского учета и отчетности администрации Межозерного сельсовета Барабинского района Новосибирской области (Головач Л.М.) внести изменения по балансовому учету имущества Межозерного сельсовета Барабинского района Новосибирской области в соответствии с  пунктом 1 настоящего постано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ормить документы по передаче имущества, указанного в пункте 1 постановления, в соответствии с действующим законодательством и внести изменения в реестр муниципального имущества Межозерного сельсовета Бараб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Л.В. Кислиц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 Межозерн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арабин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1.2021  г. 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имущества, передаваемого в оперативное управление  </w:t>
      </w:r>
      <w:r>
        <w:rPr>
          <w:color w:val="000000"/>
          <w:sz w:val="28"/>
          <w:szCs w:val="28"/>
        </w:rPr>
        <w:t xml:space="preserve">Муниципальному казенному учреждению Культурно  - досуговому объединению «Луч»  Бараб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103"/>
        <w:gridCol w:w="1276"/>
        <w:gridCol w:w="1559"/>
      </w:tblGrid>
      <w:tr>
        <w:trPr>
          <w:trHeight w:val="10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.000.00.0102.0001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(сельский клуб), площадь общая 809,6 кв. м., кадастровый номер 54:02:010313:104, адрес (местоположение): Новосибирская область, деревня Юный Пионер, улица Весенняя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3586,89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0.00.0102.0001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(сельский клуб), площадь общая  303,9кв. м., кадастровый номер 54:02:010319:74, адрес (местоположение): Новосибирская область, деревня Новокурупкаевка, улиц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26,7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0.00.0102.0001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(сельский клуб), площадь общая 805 кв. м., кадастровый номер 54:02:010303:78, адрес (местоположение): Новосибирская область, деревня Бадажки, улица Май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990,16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0.00.0102.0001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(сельский клуб), площадь общая 195,3 кв. м., кадастровый номер 54:02:010308:37, адрес (местоположение): Новосибирская область, поселок Дунаевка, улиц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52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8:00Z</dcterms:created>
  <dc:creator>Econom</dc:creator>
  <dc:description/>
  <cp:keywords/>
  <dc:language>en-US</dc:language>
  <cp:lastModifiedBy>Admin</cp:lastModifiedBy>
  <cp:lastPrinted>2021-01-18T07:47:00Z</cp:lastPrinted>
  <dcterms:modified xsi:type="dcterms:W3CDTF">2021-01-18T00:52:00Z</dcterms:modified>
  <cp:revision>6</cp:revision>
  <dc:subject/>
  <dc:title>ГЛАВА АДМИНИСТРАЦИИ</dc:title>
</cp:coreProperties>
</file>