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1.2021 г.                                                                                          № 10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Юный П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</w:rPr>
        <w:t>О приёме на работу на безвозмездной основе осужденного</w:t>
      </w:r>
    </w:p>
    <w:p>
      <w:pPr>
        <w:pStyle w:val="Normal"/>
        <w:jc w:val="center"/>
        <w:rPr/>
      </w:pPr>
      <w:r>
        <w:rPr>
          <w:b/>
          <w:sz w:val="28"/>
        </w:rPr>
        <w:t>к обязательным работам Ишонин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 основании 1 статьи 25, части 4 статьи 26 Уголовно-исполнительного кодекса Российской Федерации, направления филиала по Барабинскому району ФКУ УИИ ГУФСИН России по Новосибирской области от 22.01.2021 года № 55/ТО/99/1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с 25.01.2021г. на безвозмездной основе для выполнения бесплатных общественно полезных работ,  на срок 300 часов, осужденного к обязательным работам Ишонина Евгения Викторовича, 11.02.1974 года рождения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ид работ, выполняемых осужденным: уборка улиц от мусора и твердых бытовых отходов и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В соответствии с правилами внутреннего распорядка установить время отбывания обязательных работ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, за исключением выходных и праздничных дней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начало работы в 09-00 часо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обязательных работ не может превышать четырех часов в выходные дни и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– четырех часо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влекать осужденного к обязательным работам к выполнению работ в ночное время с 22 до 6 часов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ведение ежедневного табеля о количестве  отработанных часов, осуществлении контроля за выполнением, осужденным установленной работы, направлением табеля в уголовно-исполнительную инспекцию и информирование уголовно-исполнительной инспекции о не выходе осужденного на работу, а также допущенных им нарушениях трудовой дисциплины,  назначить специалиста администрации Штерцер Валентину Ивановну, тел.66-14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Л.В.Кислица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6:00Z</dcterms:created>
  <dc:creator>User</dc:creator>
  <dc:description/>
  <cp:keywords/>
  <dc:language>en-US</dc:language>
  <cp:lastModifiedBy>Admin</cp:lastModifiedBy>
  <cp:lastPrinted>2021-01-22T13:50:00Z</cp:lastPrinted>
  <dcterms:modified xsi:type="dcterms:W3CDTF">2021-01-22T06:53:00Z</dcterms:modified>
  <cp:revision>28</cp:revision>
  <dc:subject/>
  <dc:title/>
</cp:coreProperties>
</file>