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ИСТРАЦИЯ   МЕЖОЗЕРН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7.2021 г.                                                                                              № 19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ДИСЦИПЛИНАРНОЙ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нарушением Закона Новосибирской области от 08.04.2013 № 315-ОЗ «О порядке организации и ведения регистра муниципальных правовых актов Новосибирской области» объявить замечание специалисту администрации Штерцер Валентине Ивановне  за нарушение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жозерного сельсовет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Л.В.Кислиц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лена: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2.07.2021 г.  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24:00Z</dcterms:created>
  <dc:creator>User</dc:creator>
  <dc:description/>
  <cp:keywords/>
  <dc:language>en-US</dc:language>
  <cp:lastModifiedBy>Admin</cp:lastModifiedBy>
  <cp:lastPrinted>2021-07-02T03:37:00Z</cp:lastPrinted>
  <dcterms:modified xsi:type="dcterms:W3CDTF">2021-07-01T21:05:00Z</dcterms:modified>
  <cp:revision>7</cp:revision>
  <dc:subject/>
  <dc:title/>
</cp:coreProperties>
</file>