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т  11.01.2021 г.                                                                                                  № 1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ыделении денежных средств для мобильной связ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Для оперативной работы и оперативного решения вопросов касающихся работы администрации Межозерного сельсовета выделить денежные сред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е администрации – 6000 рублей  557-0104-9900001410-242-22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ого: 6000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от 09.01.2020 г. № 1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О выделении денежных средств для мобильной связ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Л.В.Кис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4</Words>
  <Characters>1097</Characters>
  <CharactersWithSpaces>935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21-01-22T13:55:00Z</cp:lastPrinted>
  <dcterms:modified xsi:type="dcterms:W3CDTF">2023-01-23T13:20:00Z</dcterms:modified>
  <cp:revision>24</cp:revision>
  <dc:subject/>
  <dc:title>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