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 01.10.2021 г.                                                                                                 № 24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 назначении комиссии на списание материальных средств, ОС администрации Межозерного сельсовета 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комиссию на списание материальных средств, ОС  в администрации Межозерного сельсовета в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ислицу Л.В. - глава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алиаскарова А.В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терцер В.И. - специалист 1 разряда администрации Межозерного сельсовета Барабинского района Новосибир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Сафронова Л.Н. - директора МКУ КДО «Луч» д. Юный Пионе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Считать утратившим силу постановление от 11.01.2021 № 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комиссии на списание материальных средств, ОС администрации Межозерного сельсовета Барабинского района Новосиби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2</Characters>
  <CharactersWithSpaces>1306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0-01-15T07:05:00Z</cp:lastPrinted>
  <dcterms:modified xsi:type="dcterms:W3CDTF">2021-10-13T16:51:00Z</dcterms:modified>
  <cp:revision>20</cp:revision>
  <dc:subject/>
  <dc:title> 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