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</w:rPr>
        <w:t>от 01.10.2021 г.                                                                                                 №  25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  назначении ответственного за  ОС и ТМЦ в администрации Межозерн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 Назначить ответственного за  ОС и ТМЦ Штерцер Валентину Ивановну специалиста администрации Межозерного сельсовета Барабинского района Новосиби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от 11.01.2021 г № 4 «О   назначении ответственного за  ОС и ТМЦ в администрации Межозерного сельсовета Барабинского района Новосибирской области»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                        Л.В.Кислиц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1201</Characters>
  <CharactersWithSpaces>1108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20-01-15T07:08:00Z</cp:lastPrinted>
  <dcterms:modified xsi:type="dcterms:W3CDTF">2021-10-15T09:05:00Z</dcterms:modified>
  <cp:revision>18</cp:revision>
  <dc:subject/>
  <dc:title>ГЛАВА  МЕЖОЗЕРНОГО СЕЛЬСОВ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