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30.11.2021г.                                                                                               № 30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проведении инвентаризац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зерного сельсовета 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сти инвентаризацию в администрации Межозерного сельсовета  Барабинского района Новосибирской области в декабр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ведения инвентаризации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ач Л.М.,  специалист 1 разряда администрации Межозерного сельсовета 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-  Штерцер В.И., специалист 1 разряда администрации Межозерного сельсовета 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лиаскарова А.В.., специалист 1 разряда администрации Межозерн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ы инвентаризации доложить на совещании у главы Межозерн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6:00Z</dcterms:created>
  <dc:creator>User</dc:creator>
  <dc:description/>
  <cp:keywords/>
  <dc:language>en-US</dc:language>
  <cp:lastModifiedBy>Admin</cp:lastModifiedBy>
  <cp:lastPrinted>2022-02-16T14:52:00Z</cp:lastPrinted>
  <dcterms:modified xsi:type="dcterms:W3CDTF">2022-02-16T07:53:00Z</dcterms:modified>
  <cp:revision>25</cp:revision>
  <dc:subject/>
  <dc:title/>
</cp:coreProperties>
</file>