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ЖОЗЕРНОГО СЕЛЬСОВЕТА БАРАБИНСКОГО РАЙОНА НОВОСИБИРСКОЙ ОБЛАСТ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6.2021                                                                                                        № 35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Юный Пион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лучаях осуществления банковского сопров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актов для обеспечения нужд администрации Межозерного сельсовета Барабинского района Новосибирской област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.09.2014 N 963 "Об осуществлении банковского сопровождения контрактов, администрация Межозерного сельсовета Бараби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, что при осуществлении закупок для нужд администрация Межозерного сельсовета Барабинского района Новосибирской области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ая (максимальная) цена контракта (цена контракта, заключаемого с единственным поставщиком (подрядчиком, исполнителем) составляет 200 млн. рублей и более, в контракт включается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ая (максимальная) цена контракта (цена контракта, заключаемого с единственным поставщиком (подрядчиком, исполнителем) составляет 1 млрд. рублей и более, в контракт включается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ежозер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                                                                              Л.В. Кислиц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63520&amp;date=13.04.2021&amp;dst=100430&amp;fld=134" TargetMode="External"/><Relationship Id="rId3" Type="http://schemas.openxmlformats.org/officeDocument/2006/relationships/hyperlink" Target="https://login.consultant.ru/link/?req=doc&amp;base=RZB&amp;n=307270&amp;date=13.04.2021&amp;dst=100016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3:00Z</dcterms:created>
  <dc:creator>admin</dc:creator>
  <dc:description/>
  <dc:language>en-US</dc:language>
  <cp:lastModifiedBy>Администрация</cp:lastModifiedBy>
  <cp:lastPrinted>2021-04-01T11:33:00Z</cp:lastPrinted>
  <dcterms:modified xsi:type="dcterms:W3CDTF">2021-06-22T03:20:00Z</dcterms:modified>
  <cp:revision>3</cp:revision>
  <dc:subject/>
  <dc:title/>
</cp:coreProperties>
</file>