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АДМИНИСТРАЦИЯ  МЕЖОЗЕРНОГО СЕЛЬСОВ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bidi w:val="0"/>
        <w:ind w:left="0" w:right="0" w:hanging="0"/>
        <w:rPr/>
      </w:pPr>
      <w:r>
        <w:rPr>
          <w:color w:val="FF0000"/>
          <w:sz w:val="28"/>
          <w:szCs w:val="28"/>
        </w:rPr>
        <w:t>от 11.01.2021 г.                                                                                                   №  4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  назначении ответственного за  ОС и ТМЦ в администрации Межозерного сельсовета Барабинского района Новосибирской области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1. Назначить ответственного за  ОС и ТМЦ Штерцер Валентину Ивановну специалиста администрации Межозерного сельсовета Барабинского района Новосибир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. Считать утратившим силу постановление от 11.01.2021 г № 4 «О   назначении ответственного за  ОС и ТМЦ в администрации Межозерного сельсовета Барабинского района Новосибирской области»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 Обнародовать настоящее распоряжение в установленном порядке.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Глава Межозерного сельсовета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>Новосибирской области                                                                     Л.В.Кислица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02</Characters>
  <CharactersWithSpaces>1025</CharactersWithSpaces>
  <Company>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9:00Z</dcterms:created>
  <dc:creator>Администрация</dc:creator>
  <dc:description/>
  <dc:language>en-US</dc:language>
  <cp:lastModifiedBy/>
  <cp:lastPrinted>2020-01-15T07:08:00Z</cp:lastPrinted>
  <dcterms:modified xsi:type="dcterms:W3CDTF">2021-10-14T16:57:00Z</dcterms:modified>
  <cp:revision>17</cp:revision>
  <dc:subject/>
  <dc:title>ГЛАВА  МЕЖОЗЕРНОГО СЕЛЬСОВЕ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