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7030A0"/>
          <w:kern w:val="2"/>
          <w:sz w:val="40"/>
          <w:szCs w:val="40"/>
          <w:lang w:eastAsia="ru-RU"/>
        </w:rPr>
        <w:t xml:space="preserve">Общественное обсуждение проектов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aps/>
          <w:spacing w:val="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>25.10.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aps/>
          <w:spacing w:val="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  Межозерного сельсовета Барабинского района  Новосибирской области  проводится общественное обсуждение  проектов нижеуказанных программ   в срок с 18.10.2021 по 18.11.2021 (проекты прилагаютс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Межозерного сельсовета  Барабин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рамма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Межозерного сельсовета  Барабин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 xml:space="preserve">границах населенных пунктов Межозерного сельсовета  Барабин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ограмма профилактики рисков причинения вреда (ущерба) охраняемым законом ценностям на 2022 год в сфере муниципального лесного контроля  в Новоспасском сельсовете  Барабинского района Новосибирской област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м ознакомиться с проектами  программ и направить свои предложения и замечания в администрацию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дресу: Новосибирская обл., Барабинский р-н, д.Юный Пионер, ул.Весенняя, д.30,  или на электронную почту: </w:t>
      </w:r>
      <w:r>
        <w:rPr>
          <w:rFonts w:cs="Times New Roman" w:ascii="Times New Roman" w:hAnsi="Times New Roman"/>
          <w:i/>
          <w:color w:val="C00000"/>
          <w:sz w:val="28"/>
          <w:szCs w:val="28"/>
          <w:u w:val="single"/>
        </w:rPr>
        <w:t>bereza25@list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огласно прилагаемой форм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замечания, поступившие по результатам общественного обсуждения, будут учтены (при их обоснованности) администрацией при доработке проектов программ. </w:t>
        <w:br/>
        <w:t xml:space="preserve">       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предоставления предложений   и замечаний по проекту програм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58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40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прав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46:00Z</dcterms:created>
  <dc:creator>1</dc:creator>
  <dc:description/>
  <cp:keywords/>
  <dc:language>en-US</dc:language>
  <cp:lastModifiedBy>Admin</cp:lastModifiedBy>
  <dcterms:modified xsi:type="dcterms:W3CDTF">2022-01-27T04:27:00Z</dcterms:modified>
  <cp:revision>11</cp:revision>
  <dc:subject/>
  <dc:title/>
</cp:coreProperties>
</file>