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ов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5.01.2022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Межозерного сельсовета Барабинского района  Новосибирской области  проводится общественное обсуждение  проектов нижеуказанных программ   в срок с 28.01.2022 года по 18.02.2022 года (проекты прилага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озерного сельсовета  Барабинского  района  Новосибирской 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Межозерного сельсовета  Барабинского  района  Новосибирской 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Межозе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ельсовета  Барабинского  района  Новосибирской 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 утверждении  формы  проверочного  листа  (списков  контрольных  вопросов),  применяемого  при  осуществлении  муниципального лесного  контроля    на  территории Межозерного сельсовета  Барабинского  района  Новосибирской 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ами  программ и направить свои предложения и замечания в администрацию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Новосибирская обл., Барабинский р-н, д.Юный Пионер, ул.Весенняя д.30,  или на электронную почту: </w:t>
      </w:r>
      <w:r>
        <w:rPr>
          <w:rStyle w:val="Phprojectusername"/>
          <w:rFonts w:cs="Times New Roman" w:ascii="Times New Roman" w:hAnsi="Times New Roman"/>
          <w:color w:val="7030A0"/>
          <w:sz w:val="24"/>
          <w:szCs w:val="24"/>
          <w:u w:val="single"/>
        </w:rPr>
        <w:t>bereza25@list.r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рам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1</dc:creator>
  <dc:description/>
  <cp:keywords/>
  <dc:language>en-US</dc:language>
  <cp:lastModifiedBy>Admin</cp:lastModifiedBy>
  <dcterms:modified xsi:type="dcterms:W3CDTF">2022-02-16T04:15:00Z</dcterms:modified>
  <cp:revision>14</cp:revision>
  <dc:subject/>
  <dc:title/>
</cp:coreProperties>
</file>