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от  17.01.2022 г.                                                                                                </w:t>
      </w:r>
      <w:r>
        <w:rPr>
          <w:b w:val="false"/>
        </w:rPr>
        <w:t>№  10</w:t>
      </w:r>
      <w:r>
        <w:rPr>
          <w:b w:val="false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 прохождении ежегодной  диспансеризации  муниципальными служащими    Межозерного сельсовета  Барабинского района</w:t>
      </w:r>
    </w:p>
    <w:p>
      <w:pPr>
        <w:pStyle w:val="ConsTitle"/>
        <w:widowControl/>
        <w:tabs>
          <w:tab w:val="clear" w:pos="708"/>
          <w:tab w:val="left" w:pos="3885" w:leader="none"/>
        </w:tabs>
        <w:ind w:right="0"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и Приказа   Министерства здравоохранения  и социального развития Российской Федерации  от 14.12.2009 г. № 984н  «Об 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 же формы заключения медицинского учрежд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служебное время диспансеризацию  муниципальных служащих  Межозерного сельсовета  Барабинского района в 2022 году в соответствии с графиком прохождения диспансеризации (декабрь мес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поименный список муниципальных служащих  Межозерного сельсовета  Барабинского района для прохождения диспансеризации, направить его  в соответствующее медицинское учреждени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на специалиста Павлий Е.В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ежозерного сельсовета 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    Л.В.Кислица</w:t>
        <w:tab/>
        <w:tab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 Межозерного сельсовета  Барабинского района для прохождения диспансе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06"/>
        <w:gridCol w:w="368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а Людмила Вита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 Любовь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 разря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рцер Валенти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разря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скарова Анастасия Вади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й Евген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02:00Z</dcterms:created>
  <dc:creator>User</dc:creator>
  <dc:description/>
  <cp:keywords/>
  <dc:language>en-US</dc:language>
  <cp:lastModifiedBy>Admin</cp:lastModifiedBy>
  <cp:lastPrinted>2020-01-29T05:24:00Z</cp:lastPrinted>
  <dcterms:modified xsi:type="dcterms:W3CDTF">2022-02-25T04:03:00Z</dcterms:modified>
  <cp:revision>26</cp:revision>
  <dc:subject/>
  <dc:title/>
</cp:coreProperties>
</file>