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22г.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Юный П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ежозерного сельсовета Барабинского района Новосибирской области для ведения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8.12.2013г № 443-ФЗ «О федеральной информационной адресной системе и о внесении изменений в ФЗ -131 «Об общих принципах организации местного самоуправления в Российской Федерации» назначить ответственным за  работу по обеспечению ведения Федеральной информационной адресной системы «ФИАС» в администрации Межозерного сельсовета Барабинского района Новосибирской области Кислица Людмилу Витальевну – Главу администрации Межозерного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озерного сельсовета                                                                    Л.В.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10:00Z</dcterms:created>
  <dc:creator>User</dc:creator>
  <dc:description/>
  <cp:keywords/>
  <dc:language>en-US</dc:language>
  <cp:lastModifiedBy>Admin</cp:lastModifiedBy>
  <cp:lastPrinted>2015-08-13T11:14:00Z</cp:lastPrinted>
  <dcterms:modified xsi:type="dcterms:W3CDTF">2022-04-07T08:27:00Z</dcterms:modified>
  <cp:revision>4</cp:revision>
  <dc:subject/>
  <dc:title/>
</cp:coreProperties>
</file>