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ЕЖОЗЕР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09.01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4 г.                                                                                                      № 1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 администрации  Межозерного сельсовета 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поведения кассовых операций в администрации Межозерного сельсовета Барабинского района Новосиби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озложить обязанности кассира администрации Межозерного сельсовета на специалиста 1 разряда администрации Штерцер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е от 09.01.2023 г № 1 «О назначении кассира администрации  Межозерного сельсовета Барабинского района Новосиби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4. Обнародовать настоящее распоряжение в установленном порядк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жозерн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                                                                      Л.В.Кис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48:00Z</dcterms:created>
  <dc:creator>User</dc:creator>
  <dc:description/>
  <cp:keywords/>
  <dc:language>en-US</dc:language>
  <cp:lastModifiedBy>Пользователь</cp:lastModifiedBy>
  <cp:lastPrinted>2020-01-15T07:17:00Z</cp:lastPrinted>
  <dcterms:modified xsi:type="dcterms:W3CDTF">2024-01-24T02:58:00Z</dcterms:modified>
  <cp:revision>29</cp:revision>
  <dc:subject/>
  <dc:title/>
</cp:coreProperties>
</file>