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.12.2023г.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проведении инвентариза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зерного сельсовета 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сти инвентаризацию в администрации Межозерного сельсовета  Барабинского района Новосибирской области в декабр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ведения инвентаризации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ач Л.М.,  специалист 1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 Штерцер В.И., специалист 1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лиаскарова А.В.., специалист 1 разряда администрации Межозерн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инвентаризации доложить на совещании у главы Межозерн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User</dc:creator>
  <dc:description/>
  <cp:keywords/>
  <dc:language>en-US</dc:language>
  <cp:lastModifiedBy>Пользователь</cp:lastModifiedBy>
  <cp:lastPrinted>2023-12-26T14:12:00Z</cp:lastPrinted>
  <dcterms:modified xsi:type="dcterms:W3CDTF">2023-12-26T07:13:00Z</dcterms:modified>
  <cp:revision>28</cp:revision>
  <dc:subject/>
  <dc:title/>
</cp:coreProperties>
</file>