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 09.01.2023 г.                                                                                                   № 2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 назначении комиссии на списание материальных средств, ОС администрации Межозерного сельсовета 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Назначить комиссию на списание материальных средств, ОС  в администрации Межозерного сельсовета в состав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ислицу Л.В. - глава Межозерного сельсовета Барабинского района Новосиби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Штерцер В.И.. - специалист 1 разряда администрации Межозерного сельсовета Барабинского района Новосиби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Галиаскарову А.В. - специалист 1 разряда администрации Межозерного сельсовета Барабинского района Новосиби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афронова Л.Н. - директора МКУ КДО «Луч» д. Юный Пионе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Считать утратившим силу постановление от 10.01.2022 № 3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значении комиссии на списание материальных средств, ОС администрации Межозерного сельсовета Барабинского района Новосибирской област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534</Characters>
  <CharactersWithSpaces>1396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23-01-23T10:44:00Z</cp:lastPrinted>
  <dcterms:modified xsi:type="dcterms:W3CDTF">2023-01-23T10:44:00Z</dcterms:modified>
  <cp:revision>21</cp:revision>
  <dc:subject/>
  <dc:title> ГЛАВА МЕЖОЗЕРН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