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0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г.                                                                                                      № 2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администрации  Межозерн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ведения кассовых операций в администрации Межозерного сельсовета Бараб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обязанности кассира администрации Межозерного сельсовета на специалиста 1 разряда администрации Штерцер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от 11.01.2021 г № 2 «О назначении кассира администрации  Межозерн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                                                                      Л.В.Кис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8:00Z</dcterms:created>
  <dc:creator>User</dc:creator>
  <dc:description/>
  <cp:keywords/>
  <dc:language>en-US</dc:language>
  <cp:lastModifiedBy>Admin</cp:lastModifiedBy>
  <cp:lastPrinted>2020-01-15T07:17:00Z</cp:lastPrinted>
  <dcterms:modified xsi:type="dcterms:W3CDTF">2022-02-01T06:34:00Z</dcterms:modified>
  <cp:revision>27</cp:revision>
  <dc:subject/>
  <dc:title/>
</cp:coreProperties>
</file>