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10.01.2022 г.                                                                                                   № 3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назначении комиссии на списание материальных средств, ОС администрации Межозерного сельсовета 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комиссию на списание материальных средств, ОС  в администрации Межозерного сельсовет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ислицу Л.В. - глава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терцер В.И.. - специалист 1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алиаскарову А.В. - специалист 1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афронова Л.Н. - директора МКУ КДО «Луч» д. Юный Пионе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Считать утратившим силу постановление от 11.01.2021 № 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комиссии на списание материальных средств, ОС администрации Межозерного сельсовета Барабинского района Новосибир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534</Characters>
  <CharactersWithSpaces>1396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0-01-15T07:05:00Z</cp:lastPrinted>
  <dcterms:modified xsi:type="dcterms:W3CDTF">2022-02-01T13:36:00Z</dcterms:modified>
  <cp:revision>20</cp:revision>
  <dc:subject/>
  <dc:title> 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