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09.01.2023 г.                                                                                                         № 4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подотчетных лиц в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ежозерного сельсовета Барабинского района Новосибир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  В связи с необходимостью выделения денежных средств для решения вопросов, связанных с приобретением товарно-материальных ценностей, канцелярских товаров и ГСМ, в соответствии с требованиями бухгалтерского учета и отчет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подотчетными лиц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 Кислица Людмилу Витальевну - главу администрации Межозерного сельсовет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оловач Любовь Михайловну,  специалиста 1 разряда 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терцер Валентину Ивановну - специалиста 1 разряда 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нева Владимира Ивановича - водителя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акарову Инну Сергеевну - технического работника по воинскому уче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Подотчетным лицам отчитываться в течение 15-ти дней со дня получения денег на подотч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Считать утратившим силу постановление от 10.01.2022 г № 5 «</w:t>
      </w:r>
      <w:r>
        <w:rPr>
          <w:bCs/>
          <w:sz w:val="28"/>
          <w:szCs w:val="28"/>
        </w:rPr>
        <w:t xml:space="preserve">О назначении подотчетных лиц в администрации Межозерного сельсовета Барабинского района Новосибирской области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671</Characters>
  <CharactersWithSpaces>1516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3-01-23T10:49:00Z</cp:lastPrinted>
  <dcterms:modified xsi:type="dcterms:W3CDTF">2023-01-23T10:49:00Z</dcterms:modified>
  <cp:revision>22</cp:revision>
  <dc:subject/>
  <dc:title>        ГЛАВА  МЕЖОЗЕРН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