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АДМИНИСТРАЦИЯ  МЕЖОЗЕРНОГО СЕЛЬСОВЕТ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РАСПОРЯЖЕНИЕ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10.01.2022 г.                                                                                                      № 5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О назначении подотчетных лиц в администрац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Межозерного сельсовета Барабинского района Новосибирской области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          В связи с необходимостью выделения денежных средств для решения вопросов, связанных с приобретением товарно-материальных ценностей, канцелярских товаров и ГСМ, в соответствии с требованиями бухгалтерского учета и отчетност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1. Назначить подотчетными лицами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-  Кислица Людмилу Витальевну - главу администрации Межозерного сельсовета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Головач Любовь Михайловну,  специалиста 1 разряда  администрации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Штерцер Валентину Ивановну - специалиста 1 разряда  администрации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Канева Владимира Ивановича - водителя администрации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Макарову Инну Сергеевну - технического работника по воинскому учету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2. Подотчетным лицам отчитываться в течение 15-ти дней со дня получения денег на подотчет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4. Считать утратившим силу постановление от 11.01.2021 г № 5 «</w:t>
      </w:r>
      <w:r>
        <w:rPr>
          <w:bCs/>
          <w:sz w:val="28"/>
          <w:szCs w:val="28"/>
        </w:rPr>
        <w:t xml:space="preserve">О назначении подотчетных лиц в администрации Межозерного сельсовета Барабинского района Новосибирской области»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5. Обнародовать настоящее распоряжение в установленном порядке.</w:t>
      </w:r>
    </w:p>
    <w:p>
      <w:pPr>
        <w:pStyle w:val="Normal"/>
        <w:bidi w:val="0"/>
        <w:ind w:left="0" w:right="0" w:firstLine="60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Глава Межозерного сельсовета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Барабинского района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Новосибирской области                                                                      Л.В.Кислица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58</Words>
  <Characters>1668</Characters>
  <CharactersWithSpaces>1513</CharactersWithSpaces>
  <Company>сель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5:19:00Z</dcterms:created>
  <dc:creator>Администрация</dc:creator>
  <dc:description/>
  <dc:language>en-US</dc:language>
  <cp:lastModifiedBy/>
  <cp:lastPrinted>2020-01-15T07:11:00Z</cp:lastPrinted>
  <dcterms:modified xsi:type="dcterms:W3CDTF">2022-02-01T13:45:00Z</dcterms:modified>
  <cp:revision>21</cp:revision>
  <dc:subject/>
  <dc:title>        ГЛАВА  МЕЖОЗЕРНОГО СЕЛЬСОВЕТ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