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 10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назначении ответственного за  автомобилем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за прохождением ГТО 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 , номер А-578 РА, 2011 года выпуска, двигатель  2123, 0375501 в администрации Межозерного сельсовета Кислица Людмилу Витальевну главу администрации Межозерного сельсовета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10.01.2021 г. № 6 «О   назначении ответственного за  автомобилем»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 за собой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2:00Z</dcterms:created>
  <dc:creator>User</dc:creator>
  <dc:description/>
  <cp:keywords/>
  <dc:language>en-US</dc:language>
  <cp:lastModifiedBy>Admin</cp:lastModifiedBy>
  <cp:lastPrinted>2020-01-15T07:13:00Z</cp:lastPrinted>
  <dcterms:modified xsi:type="dcterms:W3CDTF">2022-02-01T06:47:00Z</dcterms:modified>
  <cp:revision>20</cp:revision>
  <dc:subject/>
  <dc:title/>
</cp:coreProperties>
</file>