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09.01.2023 г.                                                                                                № 7/1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времени пребывания  для несовершеннолетних на дискотеках, танцевальных вечерах и других аналогичных мероприятиях в МКУ КДО «Луч»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2 части 1 статьи 14 Федерального закона № 131-ФЗ от 6 октября 2003 г. «Об общих принципах организации местного самоуправления в   Российской Федерации», статьи 40 Основы законодательства Российской Федерации о культуре № 3612-1 от 9 октября 1992 г. в  период организации и проведения дискотек, танцевальных вечеров и танцевальных шоу, концертных программ, шоу, и других аналогичных мероприятий, связанных с проведением развлекательных и танцевальных программ, осуществляемых на территории  Межозерн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время их 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возрастная группа – дети в возрасте до 14 лет;  в летний период времени с 19-00  до 21.00 часа, зимний период с 18-00 до 20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торая возрастная группа – несовершеннолетние в возрасте от 14 до 18 лет;  в летний период времени с 21-00  часов до 23-00 часов, зимний период времени  с 20-00 до 22-00 ча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третья возрастная группа – граждане в возрасте от 18 лет и старше,                                               летний период времени с 21-00  часов до </w:t>
      </w:r>
      <w:r>
        <w:rPr>
          <w:color w:val="000000"/>
          <w:sz w:val="28"/>
          <w:szCs w:val="28"/>
        </w:rPr>
        <w:t>24-00 часов, зимний период времени  с 20-00 до 24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довести до сведения руководителей  учреждений культуры расположенных на территории  Межозерного 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ложить обязанности на руководителя МКУ КДО «Луч» Сафронову Л. Н.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Л.В.Кис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7:00Z</dcterms:created>
  <dc:creator>User</dc:creator>
  <dc:description/>
  <cp:keywords/>
  <dc:language>en-US</dc:language>
  <cp:lastModifiedBy>Admin</cp:lastModifiedBy>
  <cp:lastPrinted>2023-03-10T09:43:00Z</cp:lastPrinted>
  <dcterms:modified xsi:type="dcterms:W3CDTF">2023-03-10T02:59:00Z</dcterms:modified>
  <cp:revision>10</cp:revision>
  <dc:subject/>
  <dc:title/>
</cp:coreProperties>
</file>