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5 года              д. Юный Пионер                                       № 34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6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 101-ФЗ «Об обороте земель сельскохозяйственного назнач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Межозерного сельсовета Барабинского района Новосибирской области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54:02:010306:6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</w:rPr>
        <w:t>8921674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м., местоположение: местоположение установлено относительно ориентира, расположенного в границах бывшего АОЗТ «Молодежное». Почтовый адрес ориентира: обл. Новосибирская, Барабинский, МО Межозерный сельсовет: </w:t>
      </w:r>
    </w:p>
    <w:p>
      <w:pPr>
        <w:pStyle w:val="Normal"/>
        <w:widowControl/>
        <w:autoSpaceDE w:val="true"/>
        <w:spacing w:lineRule="atLeast" w:line="3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340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Hlk195536075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9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57 от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56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55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54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53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5-252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5-251 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5-249 3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48 3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43 2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42 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41 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40 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39 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38 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233 2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30 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216 13.11.2024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215 12.11.2024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14 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7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213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212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7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11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10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09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08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07 08.11.2024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206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02 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98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97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96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95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94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зерный сельсовет Бара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74 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Олес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303 от 2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2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еменко Ве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5-279 от 2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бовь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5-275 от 1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Эл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5-274 1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вие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5-265 0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ченко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5-264 0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вие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63 от 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ченко Серге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5-262 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чен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5-261 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Алтынай Шай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5-250 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34 2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Рах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227 1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Олес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226 1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24 1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222 0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221 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218 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Алё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217 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 Надежда Александров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205 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04 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203 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зеря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201 1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рий Тимофееви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188 1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87 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ев Эдуар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82 0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ев 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181 0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Анатол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75 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Еле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73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ыров Никола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72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Людмила Кар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171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вская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170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Илья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169 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Зайтуна Кинеят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67 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165 19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60 1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нк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145 1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 Любовь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144 1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евич Лариса Васильев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143 1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евич Павел Павлови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42 09.09.2024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дор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23 0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дор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113 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Каныр Жаку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108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Анас Садер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107 2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Райхан Арты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106 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ц Анато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104 2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ё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99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96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Галия Мехеметн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94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93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92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ё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90 1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Халиль Ма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86 1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85 1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84 0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83 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76 0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74 0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Викто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73 0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4-71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дор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70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69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дор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68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67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айхана Арты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0/2024-65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Олег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63 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берт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60 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7/2024-52 30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йонка Юрий Елиаш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50 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йонка Ли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49 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2/2024-46 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берт Любовь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4-45 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4-35 2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ий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3-28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ий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29/2023-29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чук Мария Сергеев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2-26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2-23 2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77/2022-22 2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4/2021-12 07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163/2020-8 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015/2018-6 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015/2018-5 0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о Зинаи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06:623-54/015/2018-4 0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ман Сергей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15-54/015/020/2016-43/1 19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4-15/068/2012-631 10.12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892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Вестник» Межозерного сельсовета и разместить на официальном сайте администрации Межозерного сельсовета Бараби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озерн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Л.В. Кислица            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6:00Z</dcterms:created>
  <dc:creator>1</dc:creator>
  <dc:description/>
  <cp:keywords/>
  <dc:language>en-US</dc:language>
  <cp:lastModifiedBy>megozerniss</cp:lastModifiedBy>
  <cp:lastPrinted>2025-04-15T15:22:00Z</cp:lastPrinted>
  <dcterms:modified xsi:type="dcterms:W3CDTF">2025-04-30T05:19:00Z</dcterms:modified>
  <cp:revision>68</cp:revision>
  <dc:subject/>
  <dc:title/>
</cp:coreProperties>
</file>